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you regarding an unexpected request that has arisen. [Briefly explain the nature of the ask, including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would greatly appreciate your support in [specific details of what you are asking for]. I understand that this may be an unusual request, but [provide any justification or context that may be helpfu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would like to discuss this in more detail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