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make a distinctive request regarding [specific request], which I believe could lead to [explain benefit or reason for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dditional details about the request, including any necessary context or background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is request may require consideration and collaboration, and I am more than willing to discuss this further at your convenience. Your support in this matter would be greatly appreciated and highly beneficial to [explain further implications or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