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a unique opportunity that I believe could benefit both of us in a nontraditional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your nontraditional request here, providing context and reasoning. Explain why you believe this request is valuable and how it aligns with the recipient's goals or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is an unconventional request, but I truly believe that it has the potential to [mention any possible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appreciate the opportunity to discuss this further at your convenience. Please feel free to reach out to me via [preferred contac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