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make a rather unusual request that I hope you will cons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your odd request here, providing details and the reason behind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is might be an unconventional ask, but I believe it could lead to [explain the potential benefits or outcomes]. I deeply appreciate your time and consider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ntertain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