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unusual circumstance that has arisen regarding [briefly describ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ircumstances, including any relevant dates and information. Be clear and concise, and avoid un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situation may require further consideration, and I am more than willing to discuss it at your earliest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