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matter that has recently come to my attention regarding some unusual demands that have been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strange demands, providing specific details and context. For example: "It has been noted that there is a requirement for all employees to submit their favorite flavors of ice cream as part of the performance review proces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understand that creativity and engagement are important in our workplace, these demands seem to stray from our professional objectives and may not contribute positively to our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to ensure we maintain a focus on our core responsibilities while fostering a positive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nusual situation.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