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Unique 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ome distinctive features of your [Product/Service Name] that set it apart from others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istinctive 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istinctive 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istinctive 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aspects will greatly help me in making an informed decision.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