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Assistance with Unusual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request your assistance with a rather peculiar matter that requires your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unusual request, providing necessary details and context. Be clear and concise about what you are asking for, and why it is import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is request is unconventional, but I believe your insights would be invaluable in addressing this situation. If you are available, I would greatly appreciate the opportunity to discuss this further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