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services for vehicle odor removal. I recently purchased a [make, model, year of the vehicle] and have noticed a persistent odor that I believe is affecting the overall driv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or seems to be emanating from [specific areas, e.g., the upholstery, air conditioning system, etc.], and I would like to have it professionally addressed. I understand that you specialize in this area, and I would appreciate an estimate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n appointment and any additional information you may need from m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