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n issue regarding urine odor that needs to be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ituation, including specifics about the location and circumstances that led to the odor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 problem effectively, I recommend [suggest a cleaning method or product, or request professional services]. Implementing these measures will not only eliminate the unpleasant odor but will also contribute to a cleaner and more pleasant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 resolution to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