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your assistance in addressing an odor issue with my upholstered furniture. Despite regular cleaning and care, a persistent smell has developed, which I believe requires professional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Furniture: [e.g., Sofa, Ch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terial: [e.g., Fabric, Lea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Approximate dim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Date: [Date or approximate time 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dor has become increasingly noticeable, making it uncomfortable for use. I would appreciate your expertise in assessing the situation and recommending an effective odor removal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n inspection or consult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