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a concerning issue regarding unpleasant trash odors that have been affecting my living environment. The odors have become increasingly noticeable, and I believe they are originating from [specific location, e.g., nearby dumpsters, waste collection area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investigating this matter and taking appropriate measures to eliminate the odors. A clean and pleasant environment is essential for the well-being of residents, and I trust that your team will handle this issue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to seeing improvements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