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ock Odor Removal 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effective methods for removing unpleasant odors from socks, which can be a common issue for m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Baking Soda Method**: Place your socks in a bowl or bag with baking soda for a few hours or overnight. The baking soda will absorb the od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Vinegar Wash**: Add a cup of white vinegar to your washing machine during a cold cycle. This will help neutralize odors natur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ssential Oils**: Add a few drops of your favorite essential oil during the wash to leave a fresh scent after dry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nlight Drying**: Hang your socks in direct sunlight after washing. The sun's UV rays can help eliminate bacteria that cause od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would like more tips on maintaining fresh-smelling laund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