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moke Odo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addressing a smoke odor issue in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itigate the smell, the persistent odor continues to affect the comfort and livability of the space. I believe that professional smoke odor removal services would be necessary to effectively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your smoke odor removal services, including options, pricing,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