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eek your assistance with a persistent issue I have encountered with my shoes. Despite my efforts to maintain their cleanliness, I have been experiencing noticeable and unpleasant o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various home remedies and commercial products, yet the odor remains. I would appreciate any recommendations or solutions you could provide to effectively eliminate the odor from my s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