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hare a useful method for removing unpleasant odors from refrigerators, which I recently discovered and found to be quit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liminate the odor, please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Unplug the Refrigerator**: For safety, ensure the appliance is unplugged before starting the clean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Empty the Refrigerator**: Remove all items and dispose of any spoiled food that may be causing the o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**Clean with Baking Soda**: Mix a solution of warm water and baking soda (1 tablespoon of baking soda per cup of water) and use it to wipe down all surfaces, including shelves and dra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**Use Charcoal or Coffee Grounds**: Place an open container of activated charcoal or fresh coffee grounds inside the refrigerator to absorb lingering sm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**Leave the Door Open**: After cleaning, leave the refrigerator door open for a few hours to allow air cir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**Plug It Back In**: Once everything is dry and aired out, plug the refrigerator back in and restock th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method helpful in restoring freshness to your refrigerator. Please feel free to reach out if you have any questions or need furth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