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address an ongoing issue regarding pet odors in our home that we have been struggling with. Despite our best efforts in cleaning and maintaining the space, the smell persists and is affecting our comfort and living environment.</w:t>
      </w:r>
    </w:p>
    <w:p>
      <w:pPr>
        <w:pStyle w:val="PreformattedText"/>
        <w:bidi w:val="0"/>
        <w:spacing w:before="0" w:after="0"/>
        <w:jc w:val="left"/>
        <w:rPr/>
      </w:pPr>
      <w:r>
        <w:rPr/>
        <w:t>We would like to explore options for professional odor removal services that specifically target pet-related smells. If you have any recommendations or if your company provides such services, I would greatly appreciate your guidanc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