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issue we have encountered with a musty smell in our [specify area, e.g., basement, atti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our efforts to ventilate the space and eliminate any visible sources of moisture, the odor persists. We believe that it may be associated with [mention any suspected source, e.g., water intrusion, mold growt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assistance in addressing this issue as soon as possible to ensure the health and comfort of all occupants. Please let us know your availability for a visit or if there are any steps we can take in the mean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