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with an urgent matter regarding mold odor removal in [specific location, e.g., my home, my off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a persistent and unpleasant mold odor that seems to be emanating from [specific areas, e.g., the basement, bathroom, etc.]. Despite my attempts to address the issue, the odor persists and has become quite concerning for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f you could provide a thorough inspection and remediation plan to eliminate this mold odor. Additionally, I would like to know about the methods and products you use, and any safeguards that you recommend to prevent future occur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look forward to your prompt response, as resolving this issue is a priorit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