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 concern regarding a persistent mildew odor that has been affecting [specify location: e.g., my home, office, etc.]. Despite my efforts to identify and eliminate the source, the odor remains a signific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, I kindly request assistance with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spection**: A thorough assessment of the affected area(s) to identify potential sources of moisture and mild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moval**: Recommendations or services for professional mildew removal to effectively eliminate the odor and ensure a healthy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ention**: Suggestions for measures to prevent future occurrences of mildew and damp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guidance on the next steps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