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have encountered with the laundry services provided by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noticed a persistent odor in the garments I received after a cleaning cycle. The odor seems to linger despite multiple washes, which has prompted me to reach out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guidance on how to best resolve this issue. If there are recommended products or techniques to remove this odor, or if a re-cleaning of the affected items can be arranged, I would be grateful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