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an issue that has been affecting my kitchen space. Recently, I have noticed persistent odors emanating from the kitchen area, which can be quite unpleasant and disru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regular cleaning and proper ventilation, the odors have not improved. I am concerned that this may indicate a deeper issue related to plumbing or appliances, and I believe it requires professional assessment and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provide guidance on the best course of action to effectively address this situation. If possible, I would also like to schedule a time for a consultation o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