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a concern I have encountered regarding the odor emanating from my gym bag. Despite regular washing and proper care, it seems to have retained an unpleasant sm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dvice or product recommendations you can provide to effectively eliminate this odor. Additionally, if there are any specific cleaning methods or tips you suggest, I would be eager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