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regarding an odor issue with some furniture I purchased from [Company Name]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in question is [describe the furniture, e.g., "the leather sofa model XYZ"], and I have noticed a persistent odor that has become quite bothersome. Despite my efforts to remedy the situation through various cleaning methods, the odor has not dissip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r services your company offers for odor removal, as well as any warranty or guarantee policies that may apply to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