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ervices for carpet odor removal in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an unpleasant odor emanating from the carpet in [specify room or area, if applicable]. Despite my efforts to clean it, the smell persists, and I believe professional intervention is necessary to fully address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more about your carpet odor removal process, the products you use, and the estimated time and cost for this service. Additionally, I would appreciate any tips or recommendations you may have for maintaining the carpet's freshness afte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consultation or service appointmen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