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an ongoing issue regarding unpleasant odors in my basement that have become increasingly problematic. Despite my efforts to identify the source, the odor persists, and I believe professional assistance may be necessary for effectiv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commendations you could provide regarding odor removal services or strategies that may help mitigate this issue. Moreover, if there are specific steps I should take to prepare for the interven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