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offer my services for various odd jobs that you may need assistance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diverse skill set that includes [list relevant skills or experiences, e.g., gardening, cleaning, handyman services, etc.], and I take pride in my attention to detail and reliability. I am available [mention availability, e.g., weekdays, weekends, evenings], and I am flexible with scheduling to accommodate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how I can assist you with any upcoming projects or tasks. Please feel free to contact me at [your phone number] or [your email address] to set up a time to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