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reach out and share my excitement about exploring new opportunities for odd jobs in our community. Having admired your expertise in [related field or experience], I thought you might have some insights or connections that could help me on my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looking to take on various odd jobs, such as [specific examples, e.g., gardening, dog walking, freelance writing, etc.], and I believe there is a great need for these services in our neighborhood. If you have any recommendations or know of anyone in need of assistance, I would greatly appreciate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