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offer my assistance with any odd jobs or tasks you may need help with in your home o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iverse skill set that includes [mention specific skills relevant to odd jobs, e.g., home repairs, gardening, cleaning, etc.], I am well-equipped to take on various tasks to make your life easier. I pride myself on my attention to detail, reliability, and commitment to providing high-qual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our busy lives can lead to a backlog of chores or projects, and I would love the opportunity to help alleviate some of that stress. Whether it's [list a few specific examples of jobs you can do, e.g., assembling furniture, yard work, or organizing spaces], I'm here to lend a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can work flexibly to accommodate your schedule. Please feel free to reach out to discuss how I can assist you or to request a free estim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I look forward to the possibility of working together and helping you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