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discuss the compensation for the odd jobs I have been assisting with recen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e scope of work involved and the effort committed, I would like to propose a rate of [Proposed Rate] per hour/job. I believe this reflects the value of the work and ensures a fair arrangement for bot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hearing your thoughts o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