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ggest an odd job that I believe could be beneficial for you. [Briefly describe the job and its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idea further and explore how we can make i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