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tend my sincere gratitude for the opportunity to apply for the [specific job title] position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regret to inform you that I am unable to accept the job offer at this time. This was not an easy decision, as I have great respect for your team and the work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the time and effort you invested in my application and interview process. I wish you and your team continued success, and I hope our paths may cross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