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inquire about any potential odd job opportunities within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ossess a diverse skill set that includes [briefly list relevant skills or experiences]. I am eager to contribute to your team and am open to a variety of tasks that you may need assistance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current or upcoming opportunities, I would greatly appreciate the chance to discuss how I can be of service. Thank you for considering my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