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express my interest in offering my services for any odd jobs or tasks that may need assistance 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verse skill set that includes [briefly list relevant skills or experiences], I am confident that I can be of help in various capacities. I am a quick learner, reliable, and dedicated to bringing quality results to every task I under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urrent or upcoming projects where you might need an extra set of hands, I would be more than happy to discuss how I can contribute. I am available at your convenience for a conversation o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offer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