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! My name is [Your Name], and I am reaching out to offer my services for any odd jobs you may need assistance wi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diverse skill set and a strong work ethic, I am confident that I can help with tasks ranging from [specific tasks or skills] to [other tasks or skills]. My goal is to provide reliable and efficient support, allowing you to focus on what matters mo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life can get busy, and sometimes you just need an extra hand. Whether it's [example of a specific job] or [another example], I'm here to hel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to me at [your phone number] or [your email address] if you would like to discuss how I can assist you. I would be happy to provide references or share more about my experience upon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offer. I look forward to the possibility of working together and supporting your need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