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've been thinking about ways to keep busy and earn a little extra cash on the side, and I wanted to share a few odd job ideas with you that could be fun and re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et Sitting:** You could turn your love for animals into a side g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Freelance Tutoring:** If you have a knack for a particular subject, why not help others while making some mon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Yard Work:** Offering services like lawn mowing or gardening in your neighborhood might be a goo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House Cleaning:** Many people appreciate a helping hand with household ch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your thoughts on this, or if you have any other suggestions! Let's catch up soon and brainstorm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