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dd job position advertised [where you found the job listing, if applicable]. With a diverse skill set and a strong work ethic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relevant experience or education], I have acquired valuable skills that make me a suitable candidate for this position. I am adaptable, reliable, and willing to take on various tasks as needed. [Briefly mention any specific skills or experiences that relate to the odd jobs you are applying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mention any specific reason related to the employer or type of work]. I believe that my proactive approach and attention to detail will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chance to discuss my application further and am looking forward to the possibility of contributing to [Company's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