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ccept your offer for the odd job position at [Company/Organization Name], which I received on [Date you received the offer]. I am excited about the opportunity to contribute and bring my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looking forward to [mention any specific tasks or projects you are excited about]. I believe my [mention relevant skills or experiences] will be beneficial in successfully completing the tasks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additional information needed before I start on [start date]. I appreciate your confidence in me and look forward to working with you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