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Thank you for considering my inquiry regarding odd jobs. I have a genuine enthusiasm for taking on various tasks and am eager to lend a helping hand wherever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perience in [briefly mention relevant skills or previous odd jobs], I feel confident in my ability to contribute positively to your needs. I am flexible with my schedule and can adapt to different tasks, whether it's [list a few types of odd jobs you are willing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jects or tasks that you require assistance with, please don't hesitate to reach out. I am excited about the possibility of working together and bringing a proactive attitude to the task a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