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your letter (inquiry about odd job opportun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dy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skills and experience relevant to odd jo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availability and flex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eagerness to contribute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 again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