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follow up regarding the odd job opportunity we discussed on [date of initial conversation or interview]. I am very interested in the position and wanted to reiterate my enthusiasm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flecting on our conversation and believe that my skills in [mention relevant skills or experiences] make me a strong candidate for this position. I am eager to contribute and assist your team with [mention specific task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updates or require further information from my side, please do not hesitate to reach out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