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nusual Request for an Extraordinary Jo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am reaching out to you with a rather unconventional proposition that I believe could spark your interest and creativit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omeone who thrives on thinking outside the box, I am on the lookout for unique odd jobs that may not fit the traditional mold. Whether it's [list a few odd jobs that interest you, e.g., "pet rock painting," "organizing a neighborhood treasure hunt," or "creating personalized scavenger hunts"], I am excited to explore opportunities that defy the ordin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y background in [briefly describe relevant experience or skills], I am confident in my ability to tackle any challenge that comes my way, no matter how quirky it may b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ppen to have any offbeat tasks or projects in mind, I would love to discuss the possibilities further. You can reach me at [phone number] or [email address], and I promise to bring a dash of creativity and a sprinkle of fun to the tab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hearing from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optional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