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odd job position that you have available. With my diverse skill set and reliable work ethic, I am confident that I can contribute positively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experiences, I have successfully tackled a variety of tasks, including [mention specific relevant tasks or skills]. My adaptability and willingness to learn have enabled me to quickly pick up new skills and approaches, which I believe would be beneficial for you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because [mention any specific reason related to the job or employer]. I am eager to help and can star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