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interest in any odd job opportunities available within your organization. With my diverse skill set and a strong work ethic, I am eager to assist with tasks ranging from [briefly mention relevant skills, e.g., handyman work, administrative suppor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flexible and committed to providing quality assistance. Please feel free to reach out if there are any openings or if you could use an extra pair of ha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