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discuss some odd jobs that I am willing to assist with around your home o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specific tasks you are willing to do, e.g., gardening, cleaning, repa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needs in these areas, please feel free to contact me. I am flexible with scheduling and can work at a time that is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ssistance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