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reach out to you with a little proposal. I've been thinking about ways I can help out around the neighborhood, and I'm looking to offer my services for some od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gardening, dog walking, cleaning, or anything else you might need a hand with, I'm here to help! I'm quite flexible with hours and can work around your schedule. Plus, I'm happy to discuss rates that fit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like something you might be interested in, let's chat! You can reach me at [Your Phone Number] or reply to this letter. Thank you for considering my offer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