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nvitation to Join [Your Organization/Service Name] -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[Your Organization/Service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please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the following link to set up your Okta account: [Okta Invitation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your password and complete your profile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r account is set up, you will be able to access [specific applications/resources]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 during the setup process, feel free to reach out to [Contact Person/Support Team]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