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User Deactivation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to inform you that your Okta account will be deactivated on [Deactivation Date] due to [reason for deactivation, e.g., inactivity, termination of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back up any necessary data before this date. If you believe this action is in error or you have any questions, feel free to contac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