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Okta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the termination of the Okta services provided to [Your Company Name],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ision to terminate the service was made after careful consideration of our current needs and future direction. We appreciate the support and service you have provided throughout our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termination of the services and provide any final account statements or necessary information regarding the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