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kta Security Policy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confirmation that you have received, read, and understood the Okta Security Policy. As a part of our commitment to maintaining the security and integrity of our information systems, adherence to this policy is mandatory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acknowledgment, you agree to comply with all guidelines and procedures outlined in the Okta Securi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knowledge that I have received and understand the Okta Securit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